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(art. 46 del Decreto del Presidente della Repubblica 28 dicembre 2000, n. 445, </w:t>
      </w:r>
      <w:r>
        <w:rPr>
          <w:rFonts w:cs="Arial"/>
          <w:b/>
          <w:i/>
        </w:rPr>
        <w:t>Testo unico delle disposizioni legislative e regolamentari in materia di documentazione amministrativa</w:t>
      </w:r>
      <w:r>
        <w:rPr>
          <w:rFonts w:cs="Arial"/>
          <w:b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sottoscritta ………………………………..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4755961"/>
      <w:bookmarkStart w:id="1" w:name="__Fieldmark__0_1347559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ottore Commercialista</w:t>
        <w:tab/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4755961"/>
      <w:bookmarkStart w:id="3" w:name="__Fieldmark__1_1347559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sperto Contabil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iscritta al n° ………………………, nell’Albo dell’Ordine dei Dottori Commercialisti e degli Esperti Contabili di Palermo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tività formative particolar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La sottoscritta dichiara di aver svolto le seguenti attività di formazione professionale, produttive di crediti formativi ai sensi dell’art. 16 del Regolamento della formazione professionale continu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/>
          <w:b/>
        </w:rPr>
        <w:t>Docenze annuali presso istituti tecnici ed enti equiparati nelle materie comprese nell’Elenco delle materie oggetto di eventi formativi (limite max annuale 4 cfp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600"/>
        <w:gridCol w:w="1800"/>
        <w:gridCol w:w="998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x"/>
        <w:spacing w:before="0" w:after="0"/>
        <w:rPr/>
      </w:pPr>
      <w:r>
        <w:rPr>
          <w:rFonts w:cs="Arial" w:ascii="Arial" w:hAnsi="Arial"/>
          <w:sz w:val="22"/>
        </w:rPr>
        <w:t>Palermo, lì …………………………………</w:t>
        <w:tab/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La sottoscritta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e degli Esperti Contabili di Palermo e del Consiglio Nazionale dei Dottori Commercialisti e degli Esperti Contabili, nonché di loro incaricati.</w:t>
      </w:r>
    </w:p>
    <w:p>
      <w:pPr>
        <w:pStyle w:val="Heading4"/>
        <w:spacing w:lineRule="auto" w:line="240"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Heading4"/>
        <w:spacing w:lineRule="auto" w:line="240"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Titolare del trattamento è l’Ordine dei Dottori Commercialisti e degli Esperti Contabili di Palermo, con sede in Palermo, Via Emerico Amari n. 11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La sottoscritta pienamente informato ai sensi dell’art. 13 del D.Lgs. 196/2003, presta il proprio assenso affinché l’Ordine dei Dottori Commercialisti e degli Esperti Contabili di Palermo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lermo, lì …………………………………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Lorenzo Magrassi</dc:creator>
  <dc:description/>
  <cp:keywords/>
  <dc:language>en-US</dc:language>
  <cp:lastModifiedBy>H. Pizzitola</cp:lastModifiedBy>
  <cp:lastPrinted>2019-04-17T17:53:00Z</cp:lastPrinted>
  <dcterms:modified xsi:type="dcterms:W3CDTF">2019-04-26T13:23:00Z</dcterms:modified>
  <cp:revision>2</cp:revision>
  <dc:subject/>
  <dc:title>Dichiarazione sostitutiva di certificazione</dc:title>
</cp:coreProperties>
</file>