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eneralità del Professionista 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E-mail________________________________ </w:t>
      </w:r>
    </w:p>
    <w:tbl>
      <w:tblPr>
        <w:tblW w:w="23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5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u w:val="none"/>
              </w:rPr>
            </w:pPr>
            <w:r>
              <w:rPr>
                <w:u w:val="none"/>
              </w:rPr>
              <w:t>AREA RUOL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tà del contribuente  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____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zioni relative a: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lla di pagamento nr. ___________________________ notificata il 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12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o di intimazione/di mora nr._________________________ notificato il 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l pagamento dei tributi iscritti a ruolo nr. ____________________del 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9"/>
        </w:numPr>
        <w:spacing w:lineRule="auto" w:line="240" w:before="12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avviso di fermo amministrativo nr. ____________________________del 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da al pagamento dei tributi iscritti a ruolo nr. ________________________ del 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di iscrizione ipotecaria fascicolo nr. ___________________ del 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a di dilazione, ex art. 19 del D.P.R. n. 602/73, del 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 w:before="24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hiesta di estratti di ruolo 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lla di pagamento nr. ____________________;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lla di pagamento nr. ____________________;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lla di pagamento nr. ____________________.</w:t>
      </w:r>
    </w:p>
    <w:p>
      <w:pPr>
        <w:pStyle w:val="Paragrafoelenco"/>
        <w:numPr>
          <w:ilvl w:val="0"/>
          <w:numId w:val="3"/>
        </w:numPr>
        <w:spacing w:lineRule="auto" w:line="240" w:before="24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: 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24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hiesta appuntamento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left"/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an;Times New Roman" w:hAnsi="Times-Roman;Times New Roman" w:eastAsia="Times-Roman;Times New Roman" w:cs="Times-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36:00Z</dcterms:created>
  <dc:creator>Antonella</dc:creator>
  <dc:description/>
  <dc:language>en-US</dc:language>
  <cp:lastModifiedBy>michele</cp:lastModifiedBy>
  <cp:lastPrinted>2009-01-14T16:32:00Z</cp:lastPrinted>
  <dcterms:modified xsi:type="dcterms:W3CDTF">2009-01-14T15:36:00Z</dcterms:modified>
  <cp:revision>2</cp:revision>
  <dc:subject/>
  <dc:title>Denominazione e recapito del Professionista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511223</vt:r8>
  </property>
  <property fmtid="{D5CDD505-2E9C-101B-9397-08002B2CF9AE}" pid="3" name="_AuthorEmail">
    <vt:lpwstr>antonella.anello@seritsicilia.it</vt:lpwstr>
  </property>
  <property fmtid="{D5CDD505-2E9C-101B-9397-08002B2CF9AE}" pid="4" name="_AuthorEmailDisplayName">
    <vt:lpwstr>ANELLO ANTONE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