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BO – SEZIONE “B” ESPERTI CONTABILI PER TRASFERIMEN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_____________________________________ nato/a a ___________________, il ______________, codice fiscale: ________________________, partita IVA _____________________,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à iscritto/a presso l’ODCEC di ___________________________ dal __________ al n. _________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Albo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</w:t>
      </w:r>
      <w:r>
        <w:rPr>
          <w:rFonts w:cs="Arial" w:ascii="Calibri" w:hAnsi="Calibri"/>
          <w:sz w:val="22"/>
          <w:szCs w:val="22"/>
        </w:rPr>
        <w:t xml:space="preserve"> per trasferimento dall’ODCEC di 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esperto contabile presso l’Università ______________________________ nella sessione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_____________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 w:before="120" w:after="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€ 168,00 per tassa di concessione governativa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>ricevuta pagamento d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5,00 per tassa trasferimento;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left="644" w:right="-17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QUOTA ANNUALE</w:t>
      </w:r>
      <w:r>
        <w:rPr>
          <w:rStyle w:val="FootnoteCharacters"/>
          <w:rStyle w:val="FootnoteAnchor"/>
          <w:rFonts w:cs="Arial" w:ascii="Calibri" w:hAnsi="Calibri"/>
          <w:b/>
          <w:sz w:val="28"/>
          <w:szCs w:val="28"/>
          <w:u w:val="single"/>
        </w:rPr>
        <w:footnoteReference w:id="2"/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trasferimento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rega prendere visione del </w:t>
      </w:r>
      <w:hyperlink r:id="rId1">
        <w:r>
          <w:rPr>
            <w:rStyle w:val="InternetLink"/>
          </w:rPr>
          <w:t>regolamento per la riscossione del contribut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mercialisti.pa.it/php/dl.php?id=8305&amp;md=28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20:00Z</dcterms:created>
  <dc:creator>ODCEC Palermo</dc:creator>
  <dc:description/>
  <cp:keywords/>
  <dc:language>en-US</dc:language>
  <cp:lastModifiedBy>Holger</cp:lastModifiedBy>
  <cp:lastPrinted>2015-11-24T14:49:00Z</cp:lastPrinted>
  <dcterms:modified xsi:type="dcterms:W3CDTF">2024-12-26T17:03:00Z</dcterms:modified>
  <cp:revision>9</cp:revision>
  <dc:subject>Documento Output GOpro</dc:subject>
  <dc:title>Mod_F1A</dc:title>
</cp:coreProperties>
</file>